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 Р О Т О К О Л № 23</w:t>
      </w:r>
    </w:p>
    <w:p>
      <w:pPr>
        <w:pStyle w:val="Standard"/>
        <w:spacing w:lineRule="auto" w:line="240" w:before="0" w:after="0"/>
        <w:ind w:right="-1" w:hanging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убличных слушаний по рассмотрению документации по внесению изменений в проект планировки территории земельных участков с кадастровыми номерами 01:08:1109008:24, 01:08:1109008:34, 01:08:1109008:35, расположенных в западной части поселка Западного муниципального образования «Город Майкоп», утвержденный постановлением Главы муниципального образования «Город Майкоп» от 11.11.2011 № 763, в части территории, ограниченной улицами 70 лет Победы, Центральной, Покровской и Гавердовским артводозабором в поселке Западном муниципального образования «Город Майкоп» и проекта межевания территории в отношении земельного участка с кадастровым номером 01:08:1109008:381 и территории, ограниченной улицами 70 лет Победы, Центральной, Покровской и Гавердовским артводозабором в поселке Западном муниципального образования «Город Майкоп»</w:t>
      </w:r>
    </w:p>
    <w:p>
      <w:pPr>
        <w:pStyle w:val="Standard"/>
        <w:spacing w:lineRule="auto" w:line="240" w:before="0" w:after="0"/>
        <w:ind w:right="-1" w:hanging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3 июня 2022 г.                                                                                    г. Майкоп</w:t>
      </w:r>
    </w:p>
    <w:p>
      <w:pPr>
        <w:pStyle w:val="Standard"/>
        <w:spacing w:lineRule="auto" w:line="240" w:before="0" w:after="0"/>
        <w:ind w:right="-285" w:firstLine="709"/>
        <w:jc w:val="both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основании постановления Администрации муниципального образования «Город Майкоп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06.2022 №551 «О проведении публичных слушаний по рассмотрению документации по внесению изменений в проект планировки территории земельных участков с кадастровыми номерами 01:08:1109008:24, 01:08:1109008:34, 01:08:1109008:35, расположенных в западной части поселка Западного муниципального образования «Город Майкоп», утвержденный постановлением Главы муниципального образования «Город Майкоп» от 11.11.2011 № 763, в части территории, ограниченной улицами 70 лет Победы, Центральной, Покровской и Гавердовским артводозабором в поселке Западном муниципального образования «Город Майкоп» и проекта межевания территории в отношении земельного участка с кадастровым номером 01:08:1109008:381 и территории, ограниченной улицами 70 лет Победы, Центральной, Покровской и Гавердовским артводозабором в поселке Западном муниципального образования «Город Майкоп», в период с 11.06.2022 до дня опубликования заключения о результатах публичных слушаний в установленном порядке, не более одного месяца, Администрацией муниципального образования «Город Майкоп» проведены публичные слушания по рассмотрению документации  по внесению изменений в проект планировки территории земельных участков с кадастровыми номерами 01:08:1109008:24, 01:08:1109008:34, 01:08:1109008:35, расположенных в западной части поселка Западного муниципального образования «Город Майкоп», утвержденный постановлением Главы муниципального образования «Город Майкоп» от 11.11.2011 № 763, в части территории, ограниченной улицами 70 лет Победы, Центральной, Покровской и Гавердовским артводозабором в поселке Западном муниципального образования «Город Майкоп» и проекта межевания территории в отношении земельного участка с кадастровым номером 01:08:1109008:381 и территории, ограниченной улицами 70 лет Победы, Центральной, Покровской и Гавердовским артводозабором в поселке Западном муниципального образования «Город Майкоп»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Территория проведения публичных слушаний: </w:t>
      </w:r>
      <w:r>
        <w:rPr>
          <w:sz w:val="28"/>
          <w:szCs w:val="28"/>
          <w:shd w:fill="FFFFFF" w:val="clear"/>
        </w:rPr>
        <w:t xml:space="preserve">п. Западный, </w:t>
      </w:r>
      <w:r>
        <w:rPr>
          <w:color w:val="000000"/>
          <w:sz w:val="28"/>
          <w:szCs w:val="28"/>
          <w:shd w:fill="FFFFFF" w:val="clear"/>
        </w:rPr>
        <w:t>территория, ограниченная улицами 70 лет Победы, Центральной, Покровской и Гавердовским артводозабором, расположенный в границах МОО «ТОС № 14 МО «Город Майкоп»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повещение о начале публичных слушаний опубликовано в газете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«Майкопские новости»</w:t>
      </w:r>
      <w:r>
        <w:rPr>
          <w:color w:val="000000"/>
          <w:sz w:val="28"/>
          <w:szCs w:val="28"/>
          <w:shd w:fill="FFFFFF" w:val="clear"/>
        </w:rPr>
        <w:t xml:space="preserve"> от 11.06.2022 №63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Содержание оповещения:</w:t>
      </w:r>
      <w:r>
        <w:rPr>
          <w:color w:val="000000"/>
          <w:sz w:val="28"/>
          <w:szCs w:val="28"/>
          <w:shd w:fill="FFFFFF" w:val="clear"/>
        </w:rPr>
        <w:t xml:space="preserve"> текст постановления Администрации муниципального образования «Город Майкоп» от 07.06.2022 №551 «О проведении публичных слушаний по рассмотрению документации по внесению изменений в проект планировки территории земельных участков с кадастровыми номерами 01:08:1109008:24, 01:08:1109008:34, 01:08:1109008:35, расположенных в западной части поселка Западного муниципального образования «Город Майкоп», утвержденный постановлением Главы муниципального образования «Город Майкоп» от 11.11.2011 № 763, в части территории, ограниченной улицами 70 лет Победы, Центральной, Покровской и Гавердовским артводозабором в поселке Западном муниципального образования «Город Майкоп» и проекта межевания территории в отношении земельного участка с кадастровым номером 01:08:1109008:381 и территории, ограниченной улицами 70 лет Победы, Центральной, Покровской и Гавердовским артводозабором в поселке Западном муниципального образования «Город Майкоп» (прилагается)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Экспозиция проекта проводилась в срок с 20.06.2022 г. по 22.06.2022 г. по адресу: г. Майкоп, ул. Краснооктябрьская, 45, каб № 13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Собрание проводилось:</w:t>
      </w:r>
      <w:r>
        <w:rPr>
          <w:color w:val="000000"/>
          <w:sz w:val="28"/>
          <w:szCs w:val="28"/>
          <w:shd w:fill="FFFFFF" w:val="clear"/>
        </w:rPr>
        <w:t xml:space="preserve"> 23.06.2022 г. в 11.00 часов по адресу:</w:t>
      </w:r>
    </w:p>
    <w:p>
      <w:pPr>
        <w:pStyle w:val="Standard"/>
        <w:spacing w:lineRule="auto" w:line="240" w:before="0" w:after="0"/>
        <w:ind w:right="-1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г. Майкоп, ул. Краснооктябрьская, 45, каб. № 13.</w:t>
      </w:r>
    </w:p>
    <w:p>
      <w:pPr>
        <w:pStyle w:val="Standard"/>
        <w:shd w:fill="FFFFFF" w:val="clear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В ходе собрания выступили:</w:t>
      </w:r>
      <w:r>
        <w:rPr>
          <w:color w:val="000000"/>
          <w:sz w:val="28"/>
          <w:szCs w:val="28"/>
          <w:shd w:fill="FFFFFF" w:val="clear"/>
        </w:rPr>
        <w:t xml:space="preserve"> Глюз О.Н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по проекту принимались:</w:t>
      </w:r>
      <w:r>
        <w:rPr>
          <w:color w:val="000000"/>
          <w:sz w:val="28"/>
          <w:szCs w:val="28"/>
          <w:shd w:fill="FFFFFF" w:val="clear"/>
        </w:rPr>
        <w:t xml:space="preserve"> с 20.06.2022 по 23.06.2022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граждан, постоянно проживающих на территории проведения публичных слушаний: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Е ПОСТУПИЛО</w:t>
      </w:r>
    </w:p>
    <w:p>
      <w:pPr>
        <w:pStyle w:val="Textbody1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Textbody1"/>
        <w:shd w:fill="FFFFFF" w:val="clear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иных участников публичных слушаний:</w:t>
      </w:r>
    </w:p>
    <w:p>
      <w:pPr>
        <w:pStyle w:val="Normal"/>
        <w:spacing w:lineRule="atLeast" w:line="100" w:before="0" w:after="0"/>
        <w:ind w:right="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СТУПИЛО</w:t>
      </w:r>
    </w:p>
    <w:p>
      <w:pPr>
        <w:pStyle w:val="Normal"/>
        <w:spacing w:lineRule="atLeast" w:line="100" w:before="0" w:after="0"/>
        <w:ind w:right="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right="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голосов участников публичных слушаний во время проведения собрания при голосовании:</w:t>
      </w:r>
    </w:p>
    <w:p>
      <w:pPr>
        <w:pStyle w:val="Normal"/>
        <w:spacing w:lineRule="atLeast" w:line="100" w:before="0" w:after="0"/>
        <w:ind w:right="51" w:firstLine="709"/>
        <w:jc w:val="both"/>
        <w:rPr/>
      </w:pPr>
      <w:r>
        <w:rPr>
          <w:color w:val="000000"/>
          <w:sz w:val="28"/>
          <w:szCs w:val="28"/>
        </w:rPr>
        <w:t>3 чел. – «за», 0 чел. – «против», 0 чел. – «воздержался»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spacing w:lineRule="auto" w:line="240"/>
        <w:ind w:firstLine="72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firstLine="686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Большинством голосов документация </w:t>
      </w:r>
      <w:r>
        <w:rPr>
          <w:b/>
          <w:sz w:val="28"/>
          <w:szCs w:val="28"/>
        </w:rPr>
        <w:t>по внесению изменений в проект планировки территории земельных участков с кадастровыми номерами 01:08:1109008:24, 01:08:1109008:34, 01:08:1109008:35, расположенных в западной части поселка Западного муниципального образования «Город Майкоп», утвержденный постановлением Главы муниципального образования «Город Майкоп» от 11.11.2011 № 763, в части территории, ограниченной улицами 70 лет Победы, Центральной, Покровской и Гавердовским артводозабором в поселке Западном муниципального образования «Город Майкоп» и проекта межевания территории в отношении земельного участка с кадастровым номером 01:08:1109008:381 и территории, ограниченной улицами 70 лет Победы, Центральной, Покровской и Гавердовским артводозабором в поселке Западном муниципального образования «Город Майкоп»</w:t>
      </w:r>
      <w:r>
        <w:rPr>
          <w:b/>
          <w:bCs/>
          <w:color w:val="000000"/>
          <w:sz w:val="28"/>
          <w:szCs w:val="28"/>
          <w:shd w:fill="FFFFFF" w:val="clear"/>
        </w:rPr>
        <w:t>, ОДОБРЕНА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окончании срока проведения публичных слушаний составлен настоящий протокол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ложение: перечень принявших участие в рассмотрении проекта участников публичных слушаний на 1 листе.</w:t>
      </w:r>
    </w:p>
    <w:p>
      <w:pPr>
        <w:pStyle w:val="Standard"/>
        <w:spacing w:lineRule="auto" w:line="240" w:before="0" w:after="0"/>
        <w:ind w:right="-1"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Председательствующий                                                         С.Э. Шумафова </w:t>
      </w:r>
    </w:p>
    <w:p>
      <w:pPr>
        <w:pStyle w:val="Standard"/>
        <w:spacing w:lineRule="auto" w:line="240" w:before="0" w:after="0"/>
        <w:ind w:right="-1"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Секретарь                                                                                 О.Н. Глюз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SimSun;宋体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06:00Z</dcterms:created>
  <dc:creator>User</dc:creator>
  <dc:description/>
  <cp:keywords/>
  <dc:language>en-US</dc:language>
  <cp:lastModifiedBy>User</cp:lastModifiedBy>
  <cp:lastPrinted>2022-05-24T11:02:00Z</cp:lastPrinted>
  <dcterms:modified xsi:type="dcterms:W3CDTF">2022-06-24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764D1ADD2F544F94B1AFFE59593D695B</vt:lpwstr>
  </property>
  <property fmtid="{D5CDD505-2E9C-101B-9397-08002B2CF9AE}" pid="4" name="KSOProductBuildVer">
    <vt:lpwstr>1049-11.2.0.11167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